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del w:id="0" w:author="自己" w:date="2018-06-21T10:56:00Z">
        <w:r>
          <w:rPr>
            <w:rFonts w:eastAsia="仿宋_GB2312;仿宋" w:cs="Times New Roman" w:ascii="Times New Roman" w:hAnsi="Times New Roman"/>
            <w:sz w:val="32"/>
            <w:szCs w:val="32"/>
            <w:lang w:val="en-US"/>
          </w:rPr>
          <w:delText>2</w:delText>
        </w:r>
      </w:del>
      <w:ins w:id="1" w:author="自己" w:date="2018-06-21T10:56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3</w:t>
        </w:r>
      </w:ins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" w:eastAsia="黑体"/>
          <w:sz w:val="52"/>
          <w:szCs w:val="52"/>
        </w:rPr>
        <w:t>年制造业与互联网融合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发展历程、主营业务、市场销售等方面基本情况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领域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互联网平台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台建设系统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据采集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企业业务上云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供给能力提升解决方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重点工业产品和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能耗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用动力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能源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装备上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物理系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P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物理系统测试验证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物理系统行业应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大数据应用服务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产过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数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精准营销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精细化能源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电子商务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企业集采集销平台服务转型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电子商务服务平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实施的创新性（技术创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模式创新及相关知识产权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实施的有效性（明确的发展目标、清晰的运营思路、稳定充足的资金来源、较大的应用规模、良好的运营和效益情况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四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方案及实施情况（如申报多个示范项目领域，需分领域综合描述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实施预期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效益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四）项目风险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五）项目成长性分析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（填报格式说明：请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幅面编辑，正文字体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仿宋体，单倍行距。一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黑体，二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楷体）</w:t>
      </w:r>
    </w:p>
    <w:p>
      <w:pPr>
        <w:pStyle w:val="Normal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5:00Z</dcterms:created>
  <dc:creator>dkq</dc:creator>
  <dc:description/>
  <dc:language>en-US</dc:language>
  <cp:lastModifiedBy>自己</cp:lastModifiedBy>
  <cp:lastPrinted>2018-05-08T05:55:00Z</cp:lastPrinted>
  <dcterms:modified xsi:type="dcterms:W3CDTF">2018-06-21T02:56:53Z</dcterms:modified>
  <cp:revision>3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