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ins w:id="0" w:author="自己" w:date="2018-06-21T10:57:00Z">
        <w:r>
          <w:rPr>
            <w:rFonts w:eastAsia="仿宋_GB2312;仿宋" w:cs="Times New Roman" w:ascii="Times New Roman" w:hAnsi="Times New Roman"/>
            <w:sz w:val="32"/>
            <w:szCs w:val="32"/>
            <w:lang w:val="en-US" w:eastAsia="zh-CN"/>
          </w:rPr>
          <w:t>4</w:t>
        </w:r>
      </w:ins>
      <w:del w:id="1" w:author="自己" w:date="2018-06-21T10:57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(</w:t>
      </w:r>
      <w:r>
        <w:rPr>
          <w:rFonts w:ascii="Times New Roman" w:hAnsi="Times New Roman" w:cs="黑体" w:eastAsia="黑体"/>
          <w:sz w:val="52"/>
          <w:szCs w:val="52"/>
        </w:rPr>
        <w:t>中德智能制造合作方向</w:t>
      </w:r>
      <w:r>
        <w:rPr>
          <w:rFonts w:eastAsia="黑体" w:cs="黑体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黑体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黑体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Style w:val="Font21"/>
                <w:rFonts w:cs="Wingdings"/>
              </w:rPr>
              <w:t>产业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标准化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示范园区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;仿宋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项目投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试点示范项目的创新性和示范性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2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二、项目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实施的可推广性（示范意义及推广价值、推广可行性、推广范围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三、项目合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项目合作进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二）项目合作经验（中德合作的历史、现状、成果及相关合作经验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四、下一步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下一步项目建设的主要内容和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预期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五、相关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_GB2312;仿宋" w:cs="仿宋_GB2312;仿宋"/>
          <w:bCs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9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自己</cp:lastModifiedBy>
  <cp:lastPrinted>2018-05-07T21:55:00Z</cp:lastPrinted>
  <dcterms:modified xsi:type="dcterms:W3CDTF">2018-06-21T02:57:45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