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２：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首台（套）重大技术装备保费补贴资金申请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44"/>
        <w:gridCol w:w="1654"/>
        <w:gridCol w:w="90"/>
        <w:gridCol w:w="1935"/>
        <w:gridCol w:w="1283"/>
        <w:gridCol w:w="1424"/>
      </w:tblGrid>
      <w:tr>
        <w:trPr>
          <w:trHeight w:val="462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单位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情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单位名称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性质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法人代表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pacing w:val="-20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20"/>
                <w:position w:val="6"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注册地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注册资本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股权结构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主营业务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通讯地址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联系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联系电话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手  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电子邮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员工总人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研发人员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年主营收入（万元）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研发经费占比</w:t>
            </w: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  <w:t>(</w:t>
            </w: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％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境内研发中心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有</w:t>
            </w:r>
            <w:r>
              <w:rPr>
                <w:rFonts w:ascii="华文仿宋" w:hAnsi="华文仿宋" w:cs="黑体" w:eastAsia="华文仿宋"/>
                <w:position w:val="6"/>
                <w:sz w:val="30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 xml:space="preserve">     无</w:t>
            </w:r>
            <w:r>
              <w:rPr>
                <w:rFonts w:ascii="华文仿宋" w:hAnsi="华文仿宋" w:cs="黑体" w:eastAsia="华文仿宋"/>
                <w:position w:val="6"/>
                <w:sz w:val="30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 xml:space="preserve">  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境内制造基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有</w:t>
            </w:r>
            <w:r>
              <w:rPr>
                <w:rFonts w:ascii="华文仿宋" w:hAnsi="华文仿宋" w:cs="黑体" w:eastAsia="华文仿宋"/>
                <w:position w:val="6"/>
                <w:sz w:val="30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 xml:space="preserve">       无</w:t>
            </w:r>
            <w:r>
              <w:rPr>
                <w:rFonts w:ascii="华文仿宋" w:hAnsi="华文仿宋" w:cs="黑体" w:eastAsia="华文仿宋"/>
                <w:position w:val="6"/>
                <w:sz w:val="30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投保装备情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投保装备名称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投保装备用户名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投保装备数量（台</w:t>
            </w: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  <w:t>/</w:t>
            </w: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套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保费金额（万元）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保险费率（</w:t>
            </w: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  <w:t>%</w:t>
            </w: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  <w:t xml:space="preserve">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承保企业名称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保险时间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  <w:t xml:space="preserve">      </w:t>
            </w: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年   月   日至     年   月    日</w:t>
            </w:r>
          </w:p>
        </w:tc>
      </w:tr>
      <w:tr>
        <w:trPr>
          <w:trHeight w:val="75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投保装备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主要技术指标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核心技术与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知识产权情况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投保装备研制、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交付情况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对应《首台</w:t>
            </w: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  <w:t>(</w:t>
            </w: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套</w:t>
            </w: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  <w:t>)</w:t>
            </w:r>
            <w:r>
              <w:rPr>
                <w:rFonts w:ascii="华文仿宋" w:hAnsi="华文仿宋" w:cs="华文仿宋" w:eastAsia="华文仿宋"/>
                <w:position w:val="6"/>
                <w:sz w:val="30"/>
                <w:szCs w:val="30"/>
              </w:rPr>
              <w:t>重大技术装备推广应用指导目录》编号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position w:val="6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position w:val="6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position w:val="6"/>
          <w:sz w:val="30"/>
          <w:szCs w:val="30"/>
        </w:rPr>
        <w:t xml:space="preserve">                            </w:t>
      </w:r>
      <w:r>
        <w:rPr>
          <w:rFonts w:ascii="华文仿宋" w:hAnsi="华文仿宋" w:cs="华文仿宋" w:eastAsia="华文仿宋"/>
          <w:position w:val="6"/>
          <w:sz w:val="30"/>
          <w:szCs w:val="30"/>
        </w:rPr>
        <w:t>申报单位盖章     年   月   日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/>
        </w:rPr>
      </w:pPr>
      <w:r>
        <w:rPr>
          <w:rFonts w:eastAsia="华文仿宋" w:cs="华文仿宋" w:ascii="华文仿宋" w:hAnsi="华文仿宋"/>
          <w:sz w:val="30"/>
          <w:szCs w:val="30"/>
          <w:lang w:val="en-US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1:19Z</dcterms:created>
  <dc:creator/>
  <dc:description/>
  <dc:language>en-US</dc:language>
  <cp:lastModifiedBy>FOUNDERT-4312F3</cp:lastModifiedBy>
  <dcterms:modified xsi:type="dcterms:W3CDTF">2015-03-02T03:41:32Z</dcterms:modified>
  <cp:revision>0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