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0" w:color="DFDFDF"/>
          <w:left w:val="single" w:sz="6" w:space="0" w:color="DFDFDF"/>
          <w:bottom w:val="single" w:sz="6" w:space="0" w:color="DFDFDF"/>
          <w:right w:val="single" w:sz="6" w:space="0" w:color="DFDFDF"/>
        </w:pBdr>
        <w:shd w:fill="FFFFFF" w:val="clear"/>
        <w:spacing w:before="375" w:after="375"/>
        <w:ind w:left="0" w:right="0" w:hanging="0"/>
        <w:jc w:val="center"/>
        <w:rPr>
          <w:rFonts w:ascii="宋体" w:hAnsi="宋体" w:eastAsia="宋体" w:cs="宋体"/>
          <w:b/>
          <w:b/>
          <w:color w:val="990000"/>
          <w:sz w:val="39"/>
          <w:szCs w:val="39"/>
        </w:rPr>
      </w:pPr>
      <w:r>
        <w:rPr>
          <w:rFonts w:eastAsia="宋体" w:cs="宋体" w:ascii="宋体" w:hAnsi="宋体"/>
          <w:b/>
          <w:color w:val="990000"/>
          <w:kern w:val="0"/>
          <w:sz w:val="39"/>
          <w:szCs w:val="39"/>
          <w:shd w:fill="FFFFFF" w:val="clear"/>
          <w:lang w:val="en-US" w:eastAsia="zh-CN" w:bidi="ar"/>
        </w:rPr>
        <w:t>1-5</w:t>
      </w:r>
      <w:r>
        <w:rPr>
          <w:rFonts w:ascii="宋体" w:hAnsi="宋体" w:cs="宋体"/>
          <w:b/>
          <w:color w:val="990000"/>
          <w:kern w:val="0"/>
          <w:sz w:val="39"/>
          <w:szCs w:val="39"/>
          <w:shd w:fill="FFFFFF" w:val="clear"/>
          <w:lang w:val="en-US" w:eastAsia="zh-CN" w:bidi="ar"/>
        </w:rPr>
        <w:t>月全省工业经济运行情况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份，在装备制造和消费品工业带动下，全省规模以上工业增加值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环比回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累计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较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回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增加值增速回升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当月，全省规上工业增加值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近三个月来首次回升，较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份提高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高于全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累计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较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高于全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；在中部六省中，低于江西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安徽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快于湖南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山西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与河南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并列第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位，环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位次。在全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GDP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前十的经济大省中，我省工业增速居第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位，仅落后于福建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浙江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四川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环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位次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重点产品产销平稳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工业品产销率为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6.8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较去年同期、今年一季度回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3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省级跟踪监测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种重点产品中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种保持增长，增长面为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3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其中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种增幅超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分类型看，传统优势产品中，汽车总产量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5.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辆、居全国第三位，钢材产量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481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吨、居中部第二位，卷烟产量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3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精炼铜产量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1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；民生保障产品中，原油加工量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90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吨，居中部第一位，乳制品、空调产量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7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8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高技术产品中，电子元件产量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3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发电设备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36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民用无人机、新能源汽车产量均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0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多数市州增长加快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市（州）中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市州增速环比上升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市州增速同比加快。“一主两副”中武汉支撑作用继续放大，增加值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环比提高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；襄阳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环比提高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；宜昌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6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环比回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林区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8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黄石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孝感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咸宁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鄂州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增速居全省前列，恩施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仙桃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天门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增幅提升较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别较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提高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新旧动能转换提速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装备制造业增加值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0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环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增速明显高于消费品工业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原材料工业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.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对全省工业增长贡献率达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0.3 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高技术制造业增加值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高出整体工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.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对全省工业增长贡献率为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战略性新兴产业较集中的电子设备、专用设备、电气机械、仪器仪表制造业增加值分别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1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1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六大高耗能行业增加值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低于整体工业增速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工业投资增长较快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工业投资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高出全部固定资产投资增幅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.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且连续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月保持在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以上；制造业投资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.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工业技改投资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3.4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同比提升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.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高技术制造业投资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6.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其中航空航天器设备制造业投资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0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电子及通信设备制造业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5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计算机设备制造业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医疗仪器及仪器仪表制造业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4.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525" w:before="452" w:after="452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匹配性指标稳定向好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全省工业用电量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.0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比去年同期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.7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.7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.2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2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。工业增值税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明显高于去年同期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.1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，其中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当月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5.7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工业生产者价格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PPI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上涨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.3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工业行业价格上涨面为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91.9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-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，货运量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1.6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环比加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.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百分点，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当月增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5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冬季鱼</cp:lastModifiedBy>
  <dcterms:modified xsi:type="dcterms:W3CDTF">2019-02-28T02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