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0" w:color="DFDFDF"/>
          <w:left w:val="single" w:sz="6" w:space="0" w:color="DFDFDF"/>
          <w:bottom w:val="single" w:sz="6" w:space="0" w:color="DFDFDF"/>
          <w:right w:val="single" w:sz="6" w:space="0" w:color="DFDFDF"/>
        </w:pBdr>
        <w:shd w:fill="FFFFFF" w:val="clear"/>
        <w:spacing w:before="375" w:after="375"/>
        <w:ind w:left="0" w:right="0" w:hanging="0"/>
        <w:jc w:val="center"/>
        <w:rPr>
          <w:rFonts w:ascii="宋体" w:hAnsi="宋体" w:eastAsia="宋体" w:cs="宋体"/>
          <w:b/>
          <w:b/>
          <w:color w:val="990000"/>
          <w:sz w:val="39"/>
          <w:szCs w:val="39"/>
        </w:rPr>
      </w:pPr>
      <w:r>
        <w:rPr>
          <w:rFonts w:ascii="宋体" w:hAnsi="宋体" w:cs="宋体"/>
          <w:b/>
          <w:color w:val="990000"/>
          <w:kern w:val="0"/>
          <w:sz w:val="39"/>
          <w:szCs w:val="39"/>
          <w:shd w:fill="FFFFFF" w:val="clear"/>
          <w:lang w:val="en-US" w:eastAsia="zh-CN" w:bidi="ar"/>
        </w:rPr>
        <w:t>上半年全省工业经济运行情况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今年以来，在省委、省政府正确领导和高度重视下，全省工业战线紧紧围绕稳增长和高质量发展要求，以前所未有的力度抓部署、抓调度、抓落实、促增长，有力遏制了工业增加值增速不断回落的势头。上半年，全省工业增加值增速回升至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实现了“双过半”。</w:t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看增势：增速持续回升，全国位次前移。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上半年，全省规上工业增加值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环比连续两个月回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高于全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.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当月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0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较一季度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高于全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我省规上工业增加值增速居中部第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位，低于江西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安徽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，快于河南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湖南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山西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.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，居全国第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位，环比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位次。</w:t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看动能：结构调整步伐加快，新旧动能转换提速。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传统产业增速回升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冶金、化工、纺织行业增加值分别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增速同比回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.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新兴产业提速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高技术制造业增加值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快于全省工业增速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.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个百分点；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大类行业中有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增加值保持同比增长，战略性新兴产业较集中的电子设备制造、专用设备、仪器仪表行业分别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3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0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看后劲：工业投资加速，技改投入力度加大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工业投资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4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、环比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.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持续高于固定资产投资增幅且连续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月保持在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以上；制造业投资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5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较一季度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.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；工业技改投资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8.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；高技术制造业投资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2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其中航空航天器设备制造业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2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电子及通信设备制造业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4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，计算机设备制造业增长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9.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医疗仪器及仪器仪表制造业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看区域：多数市州增速加快，武汉贡献突出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市（州）中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市州增速环比上升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市州增速同比加快。 “一主两副”中武汉支撑有力，增加值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加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；宜昌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环比加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较去年底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.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；襄阳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较去年底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黄石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咸宁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孝感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武汉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鄂州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增速居全省前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冬季鱼</cp:lastModifiedBy>
  <dcterms:modified xsi:type="dcterms:W3CDTF">2019-02-28T01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