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-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全省工业经济运行情况</w:t>
      </w:r>
    </w:p>
    <w:p>
      <w:pPr>
        <w:pStyle w:val="Style15"/>
        <w:keepNext w:val="false"/>
        <w:keepLines w:val="false"/>
        <w:widowControl/>
        <w:spacing w:lineRule="atLeast" w:line="525" w:before="452" w:after="452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份，受烟草、汽车等行业增速回落影响，全省工业出现异常波动，规上工业增加值当月增速由上月的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.1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下滑至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.7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；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1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累计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.4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同比、环比分别回落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。部分行业和地区下行压力加大，工业稳增长保目标任务艰巨。</w:t>
      </w:r>
    </w:p>
    <w:p>
      <w:pPr>
        <w:pStyle w:val="Style15"/>
        <w:keepNext w:val="false"/>
        <w:keepLines w:val="false"/>
        <w:widowControl/>
        <w:spacing w:lineRule="atLeast" w:line="525" w:before="452" w:after="452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一、总体运行情况及特点</w:t>
      </w:r>
    </w:p>
    <w:p>
      <w:pPr>
        <w:pStyle w:val="Style15"/>
        <w:keepNext w:val="false"/>
        <w:keepLines w:val="false"/>
        <w:widowControl/>
        <w:spacing w:lineRule="atLeast" w:line="525" w:before="452" w:after="452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增加值增速快于全国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1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，全省工业增加值累计增速为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.4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快于全国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，但增幅同比、环比分别下滑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。从位次看，累计增速居全国第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位，环比持平；在中部排第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位，低于安徽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9.2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江西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9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，快于湖南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.1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河南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6.9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山西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.9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spacing w:lineRule="atLeast" w:line="525" w:before="452" w:after="452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新旧动能加快转换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1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，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大类行业中有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行业增加值保持同比增长，食品、冶金、机械、化工等传统行业分别回升至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9.6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.4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.1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6.9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体现新兴产业发展方向的电子设备、仪器仪表、医药、通用设备等行业增速领跑全省工业，分别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1.7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0.2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0.2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9.8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六大高耗能产业增速回落至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5.7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占比降至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9.4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525" w:before="452" w:after="452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国有企业增长加快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1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，国有企业增加值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0.5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同比加快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0.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，快于整体工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.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，有力支撑全省工业平稳增长。从不同所有制企业看，股份制企业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.8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集体企业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5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外商及港澳台商投资企业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.7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525" w:before="452" w:after="452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工业投资平稳增长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1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，全省工业投资保持较快增速，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4.4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同比提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.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；制造业投资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5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同比提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.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大类工业中，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9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行业投资保持增长，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行业投资增速超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0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电子设备制造、运输设备制造、电气机械制造、有色金属加工等行业分别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8.8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7.9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1.1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0.1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工业技改投资增速有所回落，前十个月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1.2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同比回落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4.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；高技术制造业投资大幅提升，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0.4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同比加快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3.9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，其中电子及通讯设备制造、计算机及办公设备制造、航空航天及设备制造三个领域投资分别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59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58.3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7.9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525" w:before="452" w:after="452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工业用电有所放缓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1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，全省工业用电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015.9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亿千瓦时，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6.73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同比加快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.0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，但环比放缓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4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；其中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当月仅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.49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制造业用电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48.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亿千瓦时，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9.19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同比、环比分别下降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7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.1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，其中电子设备制造、电气机械制造、有色冶炼、钢铁等行业用电分别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8.3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8.7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4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9.4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冬季鱼</cp:lastModifiedBy>
  <dcterms:modified xsi:type="dcterms:W3CDTF">2019-02-27T07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