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21</w:t>
      </w:r>
      <w:r>
        <w:rPr/>
        <w:t>年湖北省</w:t>
      </w:r>
      <w:r>
        <w:rPr/>
        <w:t>5G</w:t>
      </w:r>
      <w:r>
        <w:rPr/>
        <w:t>应用十大优秀案例公示名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8"/>
        <w:gridCol w:w="4450"/>
      </w:tblGrid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1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1"/>
              </w:rPr>
              <w:t>应用案例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1"/>
              </w:rPr>
              <w:t>申报单位名称</w:t>
            </w:r>
          </w:p>
        </w:tc>
      </w:tr>
      <w:tr>
        <w:trPr>
          <w:trHeight w:val="1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武汉凡谷电子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全连接工厂的创新应用与示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--5G+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边缘云，让天线更智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中国联合网络通信有限公司湖北省分公司</w:t>
            </w:r>
          </w:p>
        </w:tc>
      </w:tr>
      <w:tr>
        <w:trPr>
          <w:trHeight w:val="1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长飞电力线缆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全连接工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--“5G+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全光工业互联网平台”助力光缆制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长飞光纤光缆股份有限公司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宝钢股份武钢有限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+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全连接工厂的创新应用与实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--5G</w:t>
            </w: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  <w:vertAlign w:val="superscript"/>
                <w:lang w:bidi="ar"/>
              </w:rPr>
              <w:t>n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让钢铁充满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A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武汉钢铁有限公司、中国联合网络通信有限公司湖北省分公司</w:t>
            </w:r>
          </w:p>
        </w:tc>
      </w:tr>
      <w:tr>
        <w:trPr>
          <w:trHeight w:val="1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宝武集团鄂城钢铁有限公司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智慧钢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--5G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助力构建绿色钢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宝武集团鄂城钢铁有限公司、中国移动通信集团湖北有限公司</w:t>
            </w:r>
          </w:p>
        </w:tc>
      </w:tr>
      <w:tr>
        <w:trPr>
          <w:trHeight w:val="1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襄阳达安汽车检测中心有限公司智能网联汽车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全连接封闭测试园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襄阳达安汽车检测中心有限公司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+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新智造 柔性敏捷联想武汉智造基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摩托罗拉（武汉）移动技术通信有限公司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美的集团（荆州）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+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智慧工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--5G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在家电制造中的应用与实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　湖北美的电冰箱有限公司、中国电信股份有限公司湖北省分公司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+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全连接工厂在东风集团岚图汽车精益生产中的创新和实践项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中国联合网络通信有限公司湖北省分公司</w:t>
            </w:r>
          </w:p>
        </w:tc>
      </w:tr>
      <w:tr>
        <w:trPr>
          <w:trHeight w:val="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长江“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+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北斗”智慧海事示范项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中国移动通信集团湖北有限公司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定制网助力湖北三宁从信息化迈向智能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bidi="ar"/>
              </w:rPr>
              <w:t>中国电信股份有限公司宜昌分公司</w:t>
            </w:r>
          </w:p>
        </w:tc>
      </w:tr>
    </w:tbl>
    <w:p>
      <w:pPr>
        <w:pStyle w:val="Normal"/>
        <w:snapToGrid w:val="false"/>
        <w:rPr>
          <w:rFonts w:ascii="方正小标宋_GB18030;Arial Unicode MS" w:hAnsi="方正小标宋_GB18030;Arial Unicode MS" w:eastAsia="方正小标宋_GB18030;Arial Unicode MS" w:cs="方正小标宋_GB18030;Arial Unicode MS"/>
          <w:sz w:val="44"/>
          <w:szCs w:val="44"/>
        </w:rPr>
      </w:pPr>
      <w:r>
        <w:rPr>
          <w:rFonts w:eastAsia="方正小标宋_GB18030;Arial Unicode MS" w:cs="方正小标宋_GB18030;Arial Unicode MS" w:ascii="方正小标宋_GB18030;Arial Unicode MS" w:hAnsi="方正小标宋_GB18030;Arial Unicode MS"/>
          <w:sz w:val="44"/>
          <w:szCs w:val="44"/>
        </w:rPr>
      </w:r>
    </w:p>
    <w:sectPr>
      <w:type w:val="nextPage"/>
      <w:pgSz w:w="11906" w:h="16838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18030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9:00Z</dcterms:created>
  <dc:creator>A204-1</dc:creator>
  <dc:description/>
  <cp:keywords/>
  <dc:language>en-US</dc:language>
  <cp:lastModifiedBy>王驿东</cp:lastModifiedBy>
  <cp:lastPrinted>2021-09-15T15:30:00Z</cp:lastPrinted>
  <dcterms:modified xsi:type="dcterms:W3CDTF">2021-11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