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left="0" w:right="30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atLeast" w:line="420" w:before="0" w:after="62"/>
        <w:ind w:left="300" w:right="300" w:hanging="0"/>
        <w:jc w:val="center"/>
        <w:rPr/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度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湖北省电子信息工程专业技术职务任职资格</w:t>
      </w:r>
    </w:p>
    <w:p>
      <w:pPr>
        <w:pStyle w:val="Style15"/>
        <w:widowControl/>
        <w:spacing w:lineRule="atLeast" w:line="420" w:before="0" w:after="62"/>
        <w:ind w:left="300" w:right="300" w:hanging="0"/>
        <w:jc w:val="center"/>
        <w:rPr/>
      </w:pPr>
      <w:r>
        <w:rPr/>
        <w:t>评审资格审查结果公示名单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01"/>
        <w:gridCol w:w="2419"/>
        <w:gridCol w:w="1590"/>
        <w:gridCol w:w="2235"/>
        <w:gridCol w:w="1725"/>
      </w:tblGrid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申报系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申报专业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申报职务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国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云科技集团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装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社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科技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统计局数据管理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天南湖电子信息技术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科技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中小企业服务中心（湖北省经济和信息化厅信息中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晓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城市公共设施运营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移动通信集团湖北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数据技术与应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夏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华夏理工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江日报报业集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江日报报业集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信软件（武汉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控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红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华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文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大数据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利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川市人力资源和社会保障信息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友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船重工（武汉）凌久高科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正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船重工（武汉）凌久高科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天南湖电子信息技术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襄阳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福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武集团鄂钢公司轧材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莱安智能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天南湖电子信息技术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智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漳河工程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江职业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四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科技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天南湖电子信息技术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经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信息传播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寇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装备与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祥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控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信软件（武汉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首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信软件（武汉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钢铁有限公司设备管理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钢有限公司设备管理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智能控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桥重工集团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信软件（武汉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汉油田总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京珠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永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武黄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浚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电子信息产品质量监督检验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产品检验检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武黄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信软件（武汉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裴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楚天智能交通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居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水翼信息技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电子信息产品质量监督检验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产品检验检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大学知行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信软件武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清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钢铁有限公司冷轧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利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钢铁有限公司冷轧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信软件（武汉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钢有限公司冷轧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仁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鄂东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鄂东高速公路运营管理有限公司第一巡检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玉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鄂东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华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鄂东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时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明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鄂东高速公路运营管理有限公司马曹庙管理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鄂东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鄂东高速公路运营管理有限公浠水管理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怡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电子信息产品质量监督检验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栾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电子信息产品质量监督检验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子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鄂东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泓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武黄高速公路运营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交投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</w:tbl>
    <w:p>
      <w:pPr>
        <w:pStyle w:val="Style15"/>
        <w:widowControl/>
        <w:spacing w:lineRule="atLeast" w:line="420" w:before="0" w:after="422"/>
        <w:ind w:left="300" w:right="30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422"/>
        <w:ind w:left="300" w:right="30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5:00Z</dcterms:created>
  <dc:creator>Administrator</dc:creator>
  <dc:description/>
  <cp:keywords/>
  <dc:language>en-US</dc:language>
  <cp:lastModifiedBy>高佳</cp:lastModifiedBy>
  <dcterms:modified xsi:type="dcterms:W3CDTF">2022-12-16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3D6B7B4D74A848FD39F28B9ECC9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