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422"/>
        <w:ind w:left="2540" w:right="300" w:hanging="22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湖北省电子信息工程专业技术职务任职资格  评审结果公示名单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988"/>
        <w:gridCol w:w="1607"/>
        <w:gridCol w:w="1729"/>
        <w:gridCol w:w="17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专业范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经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信息传播职业技术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知行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浚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子信息产品质量监督检验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检验检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子信息产品质量监督检验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检验检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怡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子信息产品质量监督检验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栾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子信息产品质量监督检验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社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四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漳河工程管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有限公司设备管理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有限公司设备管理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智能控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福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武集团鄂城钢铁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信软件（武汉）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信软件（武汉）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信软件（武汉）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信软件（武汉）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武黄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武黄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泓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武黄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京珠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襄阳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华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鄂东高速公路运营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利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有限公司冷轧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有限公司冷轧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子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科技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科技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明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科技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仁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科技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时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科技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科技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交投科技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桥重工集团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韬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湖北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职业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中小企业服务中心（湖北省经济和信息化厅信息中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友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船重工（武汉）凌久高科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正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船重工（武汉）凌久高科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红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华学院经济管理学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大数据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居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水翼信息技术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云科技集团有限责任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装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日报报业集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日报报业集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城市公共设施运营发展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南湖电子信息技术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南湖电子信息技术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祥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机赛瓦石油钻采设备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机赛瓦石油钻采设备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莱安智能科技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利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人力资源和社会保障信息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</w:tbl>
    <w:p>
      <w:pPr>
        <w:pStyle w:val="Style15"/>
        <w:widowControl/>
        <w:spacing w:lineRule="atLeast" w:line="420" w:before="0" w:after="0"/>
        <w:ind w:left="0" w:right="300" w:hanging="0"/>
        <w:rPr>
          <w:rFonts w:ascii="仿宋" w:hAnsi="仿宋" w:eastAsia="仿宋" w:cs="仿宋"/>
          <w:color w:val="0000F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FF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0" w:right="300" w:hanging="0"/>
        <w:rPr>
          <w:rFonts w:ascii="仿宋" w:hAnsi="仿宋" w:eastAsia="仿宋" w:cs="仿宋"/>
          <w:color w:val="0000F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FF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FF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8:00Z</dcterms:created>
  <dc:creator>Administrator</dc:creator>
  <dc:description/>
  <cp:keywords/>
  <dc:language>en-US</dc:language>
  <cp:lastModifiedBy>Sehnmin</cp:lastModifiedBy>
  <dcterms:modified xsi:type="dcterms:W3CDTF">2023-01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78ADDE6084EB5B134B8FBACDE57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