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30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62"/>
        <w:ind w:left="300" w:right="300" w:hanging="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湖北省电子信息工程专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技术职务任职资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62"/>
        <w:ind w:left="300" w:right="300" w:hanging="0"/>
        <w:jc w:val="center"/>
        <w:textAlignment w:val="auto"/>
        <w:rPr/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参评人员评审前公示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6"/>
        <w:gridCol w:w="2402"/>
        <w:gridCol w:w="1845"/>
        <w:gridCol w:w="1857"/>
        <w:gridCol w:w="1730"/>
      </w:tblGrid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专业范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南湖电子信息技术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钰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特技术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同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药品监督管理局信息技术与电子监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南湖电子信息技术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退役军人事务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志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科技集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仪器与测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统计局数据管理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宰辰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科技集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冰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第一人民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志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科技集团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装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冷轧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献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妇幼保健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实为信息技术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台基半导体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元器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仪器仪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夏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盖网络科技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光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新科维检验检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胜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运输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工程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人力资源和社会保障信息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铁塔股份有限公司湖北省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设备管理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朝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族大学附属民大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汉油田总医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道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日报传媒集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大数据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南湖电子信息技术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首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鉴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昌工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南玻光电玻璃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竖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冷轧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银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山轻工机械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克勤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生物科技职业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特传感物联研究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装备与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昕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业大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烟草公司恩施州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晓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鄂东高速公路运营管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物资流通技术研究所（湖北物资流通生产力促进中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良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智能交通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尧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道麦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海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状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运输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装备与系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细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机赛瓦石油钻采设备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小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泰电力建设工程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设备管理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亚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技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湖学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控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红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达护理用品（中国）有限公司（孝南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海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平煤武钢联合焦化有限责任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余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信软件（武汉）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冷轧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继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有限公司设备管理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传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震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峥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智能交通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合交通投资开发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移（上海）信息通信科技有限公司武汉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智能交通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钢铁江北集团金属制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裴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诗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移（上海）信息通信科技有限公司武汉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晨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旭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金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锦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新闻出版广电监管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勘察设计院集团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（武汉）凌久高科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贻沛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产品检验检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集团鄂城钢铁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梦雄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智能交通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智能交通股份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棋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碳普惠管理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百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恩施州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移（上海）信息通信科技有限公司武汉分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东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永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地质勘查装备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昊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照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交投科技发展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与工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港迪电气有限公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6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电子信息产品质量监督检验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422"/>
        <w:ind w:left="300" w:right="30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422"/>
        <w:ind w:left="300" w:right="30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36:49Z</dcterms:created>
  <dc:creator>Administrator</dc:creator>
  <dc:description/>
  <dc:language>en-US</dc:language>
  <cp:lastModifiedBy>Administrator</cp:lastModifiedBy>
  <dcterms:modified xsi:type="dcterms:W3CDTF">2023-10-24T02:4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69258C6B645CFB8A8A94FFBB708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