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度湖北省电子信息工程专业技术职务任职资格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评审结果公示名单</w:t>
      </w:r>
    </w:p>
    <w:tbl>
      <w:tblPr>
        <w:tblW w:w="9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75"/>
        <w:gridCol w:w="2371"/>
        <w:gridCol w:w="1574"/>
        <w:gridCol w:w="1560"/>
        <w:gridCol w:w="1620"/>
      </w:tblGrid>
      <w:tr>
        <w:trPr>
          <w:trHeight w:val="6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系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专业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职称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冰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武集团鄂城钢铁设备管理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信软件（武汉）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同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药品监督管理局信息技术与电子监管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统计局数据管理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航天南湖电子信息技术股份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台基半导体股份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第一人民医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路医学科技（武汉）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钰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特技术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丛志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云科技集团有限责任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妇幼保健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退役军人事务厅宣传信息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晨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潜江市人力资源和社会保障信息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光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中新科维检验检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钢铁有限公司运输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邬胜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钢铁有限公司运输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续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机赛瓦石油钻采设备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交投科技发展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钢铁有限公司冷轧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尧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道麦股份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武集团鄂城钢铁有限公司设备管理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武集团鄂城钢铁有限责任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州市大数据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良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楚天高速数字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钢钢铁有限公司设备管理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亚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钢铁有限公司设备管理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机赛瓦石油钻采设备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俊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武集团鄂城钢铁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鉴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昌工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银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京山轻工机械股份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池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烟草公司恩施州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达护理用品（中国）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东湖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海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科技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亚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科技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海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平煤武钢联合焦化有限责任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微特传感物联研究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物资流通技术研究所（湖北物资流通生产力促进中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克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生物科技职业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铁塔股份有限公司湖北省分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港迪电气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机赛瓦石油钻采设备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金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港迪电气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南玻光电玻璃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竖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机赛瓦石油钻采设备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汉油田总医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朝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民族大学附属民大医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百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联合网络通信有限公司恩施州分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联合交通投资开发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震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武集团鄂城钢铁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钢铁有限公司冷轧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楚天高速数字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梦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楚天高速数字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振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交投科技发展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晨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交投科技发展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交投科技发展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裴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交投科技发展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交投科技发展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交投科技发展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国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钢铁江北集团金属制品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继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钢铁有限公司设备管理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移（上海）信息通信科技有限公司武汉分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永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地质勘查装备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峥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楚天高速数字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楚天智能交通股份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诗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武集团鄂城钢铁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棋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碳普惠管理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金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电子信息产品质量监督检验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电子信息产品质量监督检验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贻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电子信息产品质量监督检验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电子信息产品质量监督检验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南勘察设计院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锦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新闻出版广电监管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义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移（上海）信息通信科技有限公司武汉分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传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港迪电气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港迪电气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武集团鄂城钢铁有限公司人力资源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移（上海）信息通信科技有限公司武汉分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船重工（武汉）凌久高科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余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信软件（武汉）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照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交投科技发展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宇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交投科技发展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交投科技发展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电子信息产品质量监督检验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电子信息产品质量监督检验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电子信息产品质量监督检验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港迪电气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8:00Z</dcterms:created>
  <dc:creator>Administrator</dc:creator>
  <dc:description/>
  <dc:language>en-US</dc:language>
  <cp:lastModifiedBy>Sehnmin</cp:lastModifiedBy>
  <dcterms:modified xsi:type="dcterms:W3CDTF">2023-11-2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C86CE02884CC1B08714473A20B18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