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</w:p>
    <w:p>
      <w:pPr>
        <w:pStyle w:val="Normal"/>
        <w:spacing w:lineRule="exact" w:line="60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北省绿色制造公示名单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一、绿色工厂（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  <w:t>205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家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23"/>
        <w:gridCol w:w="1276"/>
      </w:tblGrid>
      <w:tr>
        <w:trPr>
          <w:trHeight w:val="7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市州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昌船舶重工集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格力电器（武汉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神龙汽车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东风李尔云鹤汽车座椅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光明乳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新芯集成电路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帝尔激光科技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船用机械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东方电气（武汉）核设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塑科技发展（武汉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楚能新能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生物制品研究所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金盘智能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康明斯燃油系统（武汉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延锋（武汉）座椅系统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创新航科技（武汉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华工激光工程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航天电工集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世纪森源电气集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麦克维尔空调制冷（武汉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冠捷显示科技（武汉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武汉双汇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第二电线电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天喻信息产业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盛隆电气集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菱电汽车电控系统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海尔电器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马应龙药业集团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仟吉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华域视觉科技（武汉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旭东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攀升鼎承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精测电子集团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健民药业集团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东风马勒热系统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鸿富锦精密工业（武汉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重工铸锻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可口可乐装瓶商生产（武汉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航天瑞奇电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金凤凰纸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中元华电科技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嘉华汽车塑料制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霍立克电气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京天鼎承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海尔电冰柜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银采天纸业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鲁华泓锦新材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钢铁江北集团冷弯型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黄鹤楼酒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海尔热水器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大禹阀门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凌云中南工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隆达铝业（武汉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回天新材料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襄阳正大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襄阳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航嘉麦格纳座椅系统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襄阳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襄阳博亚精工装备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襄阳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航鹏化学动力科技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葛洲坝老河口水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中盛电气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凌晟药业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美亚达集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襄阳光瑞汽车零部件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襄阳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航宇嘉泰飞机设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宜城市天舒纺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金顿电气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银轮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新火炬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襄阳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襄阳市诺立信电线电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襄阳五二五泵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襄阳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南泽汽车复合材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襄阳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金庄科技再生资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安琪酵母（宜昌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君邦新材料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红旗电缆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宝上电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宜美特全息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华润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雨虹兴发新材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宝通电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宜昌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宜化集团化工机械设备制造安装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宜昌苏鹏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凯旋陶瓷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宜化新材料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宜昌佳润纺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宜昌紫泉饮料工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田鑫建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华新水泥（宜昌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阳新弘盛铜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劲佳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黄石欣益兴电子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黄石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台光电子材料（黄石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黄石广合精密电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加恒实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联新显示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黄石新兴管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三环离合器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朗天药业（湖北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迪峰换热器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黄石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黄石宏和电子材料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华新水泥（大冶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赛力斯汽车（湖北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十堰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棉伙棉伴智能纺织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十堰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万联达汽车科技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十堰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农夫山泉湖北丹江口（新城）饮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东风越野车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十堰市再生资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十堰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华阳汽车变速系统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共同生物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美的洗衣机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美的楼宇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白云边酒业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荆州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菲利华石英玻璃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荆州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荆州恒隆汽车零部件制造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江瀚新材料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仕（湖北）新材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路中宝金属制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荆州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华禾香板业（公安县）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碧美新能源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安道麦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荆州市天宇汽车配件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荆州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世宇新型建材（荆州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荆州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荆州市智翔机械科技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荆州市隆华石油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福耀玻璃（湖北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荆门亿纬创能锂电池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雄韬锂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旺林新材料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英特利电气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克拉弗特实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葛洲坝荆门水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荆门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华工图像技术开发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荆门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天腾重型机械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诗尼曼家居湖北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荆门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巨幕新材料科技（湖北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纽苏莱新材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荆门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荆门东方雨虹建筑材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荆门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京兰水泥集团有限公司京山永兴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布实非织造布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博士隆科技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黄仙洞葛业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荆门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中骋金禹防水技术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聚汇农业开发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国宝桥米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鄂电电气集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葛洲坝钟祥水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永创鑫电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容百锂电材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鄂州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欧冶链金（湖北）再生资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鄂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南都新能源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鄂州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恒安（孝感）家庭用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合兴包装印刷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回盛生物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研妆实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好莱客创意家居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孝感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祥源新材科技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丽邦纸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应城市新都化工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龙王恨渔具集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孝感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孝感市雅都新材料防伪包装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舒氏集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孝感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新能量再生材料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鱼鹤制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盐长江盐化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大禹电气科技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孝感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嘉丰盛精密电子科技（孝感） 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黄冈美丰化工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黄冈鲁班药业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汉成电气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西建新材料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时珍医药集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黄冈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神力汽车零部件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黄冈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立讯精密工业（湖北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民本钙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黄冈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高德急救防护用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艾艾贴健康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香江电器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黄冈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燕加隆九方圆板材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宇洪光电实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黄冈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元气森林（湖北）饮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羊楼洞茶业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今麦郎饮品（咸宁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咸宁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红牛维他命饮料（湖北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咸宁市洪盛模具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稳健医疗（嘉鱼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咸宁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玉立砂带集团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顺乐钢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咸宁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中天云母制品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铭达塑胶制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三环汽车方向机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中港金属制造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维格斯湖北流体技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厚福医疗装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帅力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许继三铃专用汽车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随州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三峰透平装备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程力汽车集团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金龙新材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随州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和诺生物工程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恩施州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硒粮科技集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恩施州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始县泰丰水泥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恩施州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摩擦一号制动科技（仙桃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仙桃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稳健医疗（天门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红日子农业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中伦国际纺织城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潜江市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二、绿色供应链管理企业（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  <w:t>15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家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23"/>
        <w:gridCol w:w="1276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市州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美的集团武汉暖通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浙江吉利汽车有限公司武汉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博格华纳汽车零部件（武汉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美的集团武汉制冷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农夫山泉湖北丹江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盛帆电子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TCL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空调器（武汉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太古可口可乐饮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长江计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伊利乳业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攀升鼎承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襄阳国网合成绝缘子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超颖电子电路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黄石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南都新能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鄂州市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广核拓普（湖北）新材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孝感市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绿色工业园区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家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23"/>
        <w:gridCol w:w="1276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园区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市州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蔡甸经济开发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荆门高新技术产业开发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荆门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50:00Z</dcterms:created>
  <dc:creator>jxt</dc:creator>
  <dc:description/>
  <dc:language>en-US</dc:language>
  <cp:lastModifiedBy>晚安</cp:lastModifiedBy>
  <dcterms:modified xsi:type="dcterms:W3CDTF">2024-06-24T09:42:50Z</dcterms:modified>
  <cp:revision>2</cp:revision>
  <dc:subject/>
  <dc:title>2024年湖北省绿色制造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7BB24AB124119A7BA7DC20DDF0BF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