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" w:cs="方正小标宋简体"/>
          <w:sz w:val="36"/>
          <w:szCs w:val="36"/>
          <w:lang w:val="en-US" w:eastAsia="zh-CN"/>
        </w:rPr>
      </w:pPr>
      <w:r>
        <w:rPr>
          <w:rFonts w:ascii="Times New Roman" w:hAnsi="Times New Roman" w:cs="方正小标宋简体" w:eastAsia="方正小标宋简体"/>
          <w:sz w:val="36"/>
          <w:szCs w:val="36"/>
          <w:lang w:val="en-US" w:eastAsia="zh-CN"/>
        </w:rPr>
        <w:t>课程申报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39"/>
        <w:gridCol w:w="1464"/>
        <w:gridCol w:w="197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课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 w:eastAsia="zh-CN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"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联系人及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电子邮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分类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名称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授课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团队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简介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课程目标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7070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28"/>
                <w:szCs w:val="28"/>
              </w:rPr>
              <w:t>课程建设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28"/>
                <w:szCs w:val="28"/>
              </w:rPr>
              <w:t>应用情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70707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28"/>
                <w:szCs w:val="28"/>
              </w:rPr>
              <w:t>课程特色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70707"/>
                <w:sz w:val="28"/>
                <w:szCs w:val="28"/>
              </w:rPr>
              <w:t>创新实践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cp:lastPrinted>2023-09-27T17:04:00Z</cp:lastPrinted>
  <dcterms:modified xsi:type="dcterms:W3CDTF">2023-09-27T09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