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推荐课程</w:t>
      </w:r>
      <w:r>
        <w:rPr>
          <w:rFonts w:ascii="Times New Roman" w:hAnsi="Times New Roman" w:cs="Times New Roman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联系人及电话、电子邮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0"/>
        <w:gridCol w:w="1830"/>
        <w:gridCol w:w="23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课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说明：按推荐优先顺序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3-09-27T17:04:00Z</cp:lastPrinted>
  <dcterms:modified xsi:type="dcterms:W3CDTF">2023-09-27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