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/>
        <w:jc w:val="left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Times New Roman" w:ascii="Times New Roman" w:hAnsi="Times New Roman"/>
          <w:sz w:val="32"/>
          <w:lang w:val="en-US" w:eastAsia="zh-CN"/>
        </w:rPr>
        <w:t xml:space="preserve">                               </w:t>
      </w:r>
    </w:p>
    <w:p>
      <w:pPr>
        <w:pStyle w:val="Normal"/>
        <w:widowControl w:val="false"/>
        <w:spacing w:lineRule="auto" w:line="228" w:before="101" w:after="0"/>
        <w:ind w:left="138" w:hanging="0"/>
        <w:rPr>
          <w:rFonts w:ascii="Times New Roman" w:hAnsi="Times New Roman" w:eastAsia="方正小标宋简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pacing w:val="-4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pacing w:val="-4"/>
          <w:sz w:val="31"/>
          <w:szCs w:val="31"/>
          <w:lang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3"/>
          <w:szCs w:val="43"/>
          <w:lang w:eastAsia="zh-CN"/>
        </w:rPr>
      </w:pPr>
      <w:r>
        <w:rPr>
          <w:rFonts w:ascii="Times New Roman" w:hAnsi="Times New Roman" w:cs="Times New Roman" w:eastAsia="方正小标宋简体"/>
          <w:spacing w:val="9"/>
          <w:position w:val="3"/>
          <w:sz w:val="43"/>
          <w:szCs w:val="43"/>
          <w:lang w:eastAsia="zh-CN"/>
        </w:rPr>
        <w:t>湖北省首台（套）高端医疗装备认定汇总表</w:t>
      </w:r>
    </w:p>
    <w:p>
      <w:pPr>
        <w:pStyle w:val="TextBody"/>
        <w:widowControl w:val="false"/>
        <w:spacing w:lineRule="auto" w:line="220" w:before="164" w:after="140"/>
        <w:ind w:left="121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6"/>
          <w:lang w:eastAsia="zh-CN"/>
        </w:rPr>
        <w:t>推荐单位</w:t>
      </w:r>
      <w:r>
        <w:rPr>
          <w:rFonts w:cs="Times New Roman" w:ascii="Times New Roman" w:hAnsi="Times New Roman"/>
          <w:spacing w:val="6"/>
          <w:lang w:eastAsia="zh-CN"/>
        </w:rPr>
        <w:t>(</w:t>
      </w:r>
      <w:r>
        <w:rPr>
          <w:rFonts w:ascii="Times New Roman" w:hAnsi="Times New Roman" w:cs="Times New Roman"/>
          <w:spacing w:val="6"/>
          <w:lang w:eastAsia="zh-CN"/>
        </w:rPr>
        <w:t>盖章</w:t>
      </w:r>
      <w:r>
        <w:rPr>
          <w:rFonts w:cs="Times New Roman" w:ascii="Times New Roman" w:hAnsi="Times New Roman"/>
          <w:spacing w:val="6"/>
          <w:lang w:eastAsia="zh-CN"/>
        </w:rPr>
        <w:t xml:space="preserve">):                                           </w:t>
      </w:r>
      <w:r>
        <w:rPr>
          <w:rFonts w:cs="Times New Roman" w:ascii="Times New Roman" w:hAnsi="Times New Roman"/>
          <w:spacing w:val="6"/>
          <w:lang w:eastAsia="zh-CN"/>
        </w:rPr>
        <w:t xml:space="preserve">         </w:t>
      </w:r>
      <w:r>
        <w:rPr>
          <w:rFonts w:ascii="Times New Roman" w:hAnsi="Times New Roman" w:cs="Times New Roman"/>
          <w:spacing w:val="5"/>
          <w:lang w:eastAsia="zh-CN"/>
        </w:rPr>
        <w:t>单位：万元</w:t>
      </w:r>
    </w:p>
    <w:p>
      <w:pPr>
        <w:pStyle w:val="Normal"/>
        <w:widowControl w:val="false"/>
        <w:spacing w:lineRule="auto" w:line="76"/>
        <w:rPr>
          <w:rFonts w:ascii="Times New Roman" w:hAnsi="Times New Roman" w:cs="Times New Roman"/>
          <w:sz w:val="2"/>
          <w:lang w:eastAsia="zh-CN"/>
        </w:rPr>
      </w:pPr>
      <w:r>
        <w:rPr>
          <w:rFonts w:cs="Times New Roman" w:ascii="Times New Roman" w:hAnsi="Times New Roman"/>
          <w:sz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55880</wp:posOffset>
                </wp:positionV>
                <wp:extent cx="8486775" cy="326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2454"/>
                              <w:gridCol w:w="1601"/>
                              <w:gridCol w:w="1753"/>
                              <w:gridCol w:w="1141"/>
                              <w:gridCol w:w="864"/>
                              <w:gridCol w:w="987"/>
                              <w:gridCol w:w="1975"/>
                              <w:gridCol w:w="987"/>
                              <w:gridCol w:w="1117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8" w:before="119" w:after="0"/>
                                    <w:ind w:left="417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3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78" w:after="0"/>
                                    <w:ind w:left="388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8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3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78" w:after="0"/>
                                    <w:ind w:left="227" w:right="228" w:firstLine="222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5"/>
                                      <w:sz w:val="24"/>
                                      <w:szCs w:val="24"/>
                                    </w:rPr>
                                    <w:t>所在县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12"/>
                                      <w:sz w:val="24"/>
                                      <w:szCs w:val="24"/>
                                    </w:rPr>
                                    <w:t>（市、区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78" w:after="0"/>
                                    <w:ind w:left="401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2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3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78" w:after="0"/>
                                    <w:ind w:left="218" w:right="207" w:hanging="3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对应目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4"/>
                                      <w:sz w:val="24"/>
                                      <w:szCs w:val="24"/>
                                    </w:rPr>
                                    <w:t>录编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3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98" w:before="78" w:after="0"/>
                                    <w:ind w:left="198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5"/>
                                      <w:position w:val="11"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/>
                                    <w:ind w:left="198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5"/>
                                      <w:sz w:val="24"/>
                                      <w:szCs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3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98" w:before="78" w:after="0"/>
                                    <w:ind w:left="281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15"/>
                                      <w:position w:val="11"/>
                                      <w:sz w:val="24"/>
                                      <w:szCs w:val="24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8" w:before="1" w:after="0"/>
                                    <w:ind w:left="270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9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78" w:after="0"/>
                                    <w:ind w:left="279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主要技术指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78" w:after="0"/>
                                    <w:ind w:left="142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4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6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3" w:before="78" w:after="0"/>
                                    <w:ind w:left="210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pacing w:val="-8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256.7pt;mso-wrap-distance-left:9pt;mso-wrap-distance-right:9pt;mso-wrap-distance-top:0pt;mso-wrap-distance-bottom:0pt;margin-top:4.4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2454"/>
                        <w:gridCol w:w="1601"/>
                        <w:gridCol w:w="1753"/>
                        <w:gridCol w:w="1141"/>
                        <w:gridCol w:w="864"/>
                        <w:gridCol w:w="987"/>
                        <w:gridCol w:w="1975"/>
                        <w:gridCol w:w="987"/>
                        <w:gridCol w:w="1117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08" w:before="119" w:after="0"/>
                              <w:ind w:left="417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3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78" w:after="0"/>
                              <w:ind w:left="388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8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3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78" w:after="0"/>
                              <w:ind w:left="227" w:right="228" w:firstLine="222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5"/>
                                <w:sz w:val="24"/>
                                <w:szCs w:val="24"/>
                              </w:rPr>
                              <w:t>所在县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pacing w:val="-12"/>
                                <w:sz w:val="24"/>
                                <w:szCs w:val="24"/>
                              </w:rPr>
                              <w:t>（市、区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78" w:after="0"/>
                              <w:ind w:left="401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2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3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78" w:after="0"/>
                              <w:ind w:left="218" w:right="207" w:hanging="3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3"/>
                                <w:sz w:val="24"/>
                                <w:szCs w:val="24"/>
                              </w:rPr>
                              <w:t>对应目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pacing w:val="-4"/>
                                <w:sz w:val="24"/>
                                <w:szCs w:val="24"/>
                              </w:rPr>
                              <w:t>录编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3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98" w:before="78" w:after="0"/>
                              <w:ind w:left="198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5"/>
                                <w:position w:val="11"/>
                                <w:sz w:val="24"/>
                                <w:szCs w:val="24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/>
                              <w:ind w:left="198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5"/>
                                <w:sz w:val="24"/>
                                <w:szCs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3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98" w:before="78" w:after="0"/>
                              <w:ind w:left="281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15"/>
                                <w:position w:val="11"/>
                                <w:sz w:val="24"/>
                                <w:szCs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8" w:before="1" w:after="0"/>
                              <w:ind w:left="270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9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78" w:after="0"/>
                              <w:ind w:left="279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3"/>
                                <w:sz w:val="24"/>
                                <w:szCs w:val="24"/>
                              </w:rPr>
                              <w:t>主要技术指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78" w:after="0"/>
                              <w:ind w:left="142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4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6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78" w:after="0"/>
                              <w:ind w:left="210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-8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lang w:eastAsia="zh-CN"/>
        </w:rPr>
      </w:pPr>
      <w:r>
        <w:rPr>
          <w:rFonts w:cs="Times New Roman" w:ascii="Times New Roman" w:hAnsi="Times New Roman"/>
          <w:sz w:val="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7" w:footer="1276" w:bottom="1587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Cs w:val="24"/>
      </w:rPr>
    </w:pPr>
    <w:r>
      <w:rPr>
        <w:rFonts w:eastAsia="宋体"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2145</wp:posOffset>
          </wp:positionH>
          <wp:positionV relativeFrom="page">
            <wp:posOffset>9829165</wp:posOffset>
          </wp:positionV>
          <wp:extent cx="6228080" cy="7556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ableText">
    <w:name w:val="Table Text"/>
    <w:basedOn w:val="Normal"/>
    <w:qFormat/>
    <w:pPr>
      <w:suppressAutoHyphens w:val="true"/>
      <w:bidi w:val="0"/>
    </w:pPr>
    <w:rPr>
      <w:rFonts w:ascii="仿宋" w:hAnsi="仿宋" w:eastAsia="仿宋" w:cs="仿宋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晚安</cp:lastModifiedBy>
  <dcterms:modified xsi:type="dcterms:W3CDTF">2024-06-24T02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855F89C8447DBDDE300C063E94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