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湖北省绿色制造名单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一、绿色工厂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0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家）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276"/>
      </w:tblGrid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昌船舶重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格力电器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神龙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东风李尔云鹤汽车座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光明乳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新芯集成电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帝尔激光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船用机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方电气（武汉）核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联塑科技发展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楚能新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生物制品研究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金盘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康明斯燃油系统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延锋（武汉）座椅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创新航科技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华工激光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航天电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世纪森源电气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麦克维尔空调制冷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冠捷显示科技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武汉双汇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第二电线电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天喻信息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盛隆电气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菱电汽车电控系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海尔电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马应龙药业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仟吉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域视觉科技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旭东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攀升鼎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精测电子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健民药业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风马勒热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鸿富锦精密工业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重工铸锻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可口可乐装瓶商生产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航天瑞奇电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金凤凰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中元华电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嘉华汽车塑料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霍立克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京天鼎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海尔电冰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银采天纸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鲁华泓锦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钢铁江北集团冷弯型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鹤楼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海尔热水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大禹阀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凌云中南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隆达铝业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回天新材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正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航嘉麦格纳座椅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博亚精工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航鹏化学动力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葛洲坝老河口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中盛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凌晟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美亚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光瑞汽车零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航宇嘉泰飞机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城市天舒纺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金顿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银轮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新火炬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诺立信电线电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五二五泵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南泽汽车复合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金庄科技再生资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安琪酵母（宜昌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君邦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红旗电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宝上电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宜美特全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华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雨虹兴发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宝通电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宜化集团化工机械设备制造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苏鹏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凯旋陶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宜化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佳润纺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紫泉饮料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田鑫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新水泥（宜昌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昌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阳新弘盛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劲佳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欣益兴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光电子材料（黄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广合精密电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加恒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联新显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新兴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三环离合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朗天药业（湖北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迪峰换热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宏和电子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新水泥（大冶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赛力斯汽车（湖北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棉伙棉伴智能纺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万联达汽车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农夫山泉湖北丹江口（新城）饮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风越野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再生资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华阳汽车变速系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共同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美的洗衣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美的楼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白云边酒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菲利华石英玻璃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恒隆汽车零部件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江瀚新材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联仕（湖北）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路中宝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华禾香板业（公安县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碧美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安道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天宇汽车配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宇新型建材（荆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智翔机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隆华石油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福耀玻璃（湖北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亿纬创能锂电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雄韬锂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旺林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英特利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克拉弗特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葛洲坝荆门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华工图像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天腾重型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诗尼曼家居湖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巨幕新材料科技（湖北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纽苏莱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东方雨虹建筑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京兰水泥集团有限公司京山永兴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布实非织造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博士隆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黄仙洞葛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中骋金禹防水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聚汇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国宝桥米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鄂电电气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葛洲坝钟祥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永创鑫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容百锂电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欧冶链金（湖北）再生资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南都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恒安（孝感）家庭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合兴包装印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回盛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研妆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好莱客创意家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祥源新材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丽邦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城市新都化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龙王恨渔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雅都新材料防伪包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舒氏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新能量再生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鱼鹤制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盐长江盐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禹电气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丰盛精密电子科技（孝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美丰化工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鲁班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汉成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西建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李时珍医药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神力汽车零部件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立讯精密工业（湖北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民本钙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高德急救防护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艾艾贴健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香江电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燕加隆九方圆板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宇洪光电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冈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气森林（湖北）饮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羊楼洞茶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今麦郎饮品（咸宁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红牛维他命饮料（湖北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洪盛模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稳健医疗（嘉鱼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玉立砂带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顺乐钢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中天云母制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铭达塑胶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三环汽车方向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中港金属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维格斯湖北流体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厚福医疗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帅力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许继三铃专用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三峰透平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程力汽车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金龙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随州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和诺生物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恩施州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硒粮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恩施州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始县泰丰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恩施州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摩擦一号制动科技（仙桃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仙桃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稳健医疗（天门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红日子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门市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中伦国际纺织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潜江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二、绿色供应链管理企业（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</w:rPr>
        <w:t>15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家）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276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美的集团武汉暖通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吉利汽车有限公司武汉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博格华纳汽车零部件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美的集团武汉制冷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盛帆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空调器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太古可口可乐饮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长江计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伊利乳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攀升鼎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国网合成绝缘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襄阳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超颖电子电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黄石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农夫山泉湖北丹江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十堰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南都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鄂州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广核拓普（湖北）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绿色工业园区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3"/>
        <w:gridCol w:w="127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蔡甸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高新技术产业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10</w:t>
    </w:r>
    <w:r>
      <w:rPr>
        <w:sz w:val="30"/>
        <w:kern w:val="0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sz w:val="30"/>
        <w:szCs w:val="28"/>
      </w:rPr>
      <w:tab/>
    </w:r>
    <w:r>
      <w:rPr>
        <w:rFonts w:cs="宋体" w:ascii="宋体" w:hAnsi="宋体"/>
        <w:sz w:val="30"/>
        <w:szCs w:val="28"/>
      </w:rPr>
      <w:fldChar w:fldCharType="begin"/>
    </w:r>
    <w:r>
      <w:rPr>
        <w:sz w:val="30"/>
        <w:szCs w:val="28"/>
        <w:rFonts w:cs="宋体" w:ascii="宋体" w:hAnsi="宋体"/>
      </w:rPr>
      <w:instrText xml:space="preserve"> PAGE </w:instrText>
    </w:r>
    <w:r>
      <w:rPr>
        <w:sz w:val="30"/>
        <w:szCs w:val="28"/>
        <w:rFonts w:cs="宋体" w:ascii="宋体" w:hAnsi="宋体"/>
      </w:rPr>
      <w:fldChar w:fldCharType="separate"/>
    </w:r>
    <w:r>
      <w:rPr>
        <w:sz w:val="30"/>
        <w:szCs w:val="28"/>
        <w:rFonts w:cs="宋体" w:ascii="宋体" w:hAnsi="宋体"/>
      </w:rPr>
      <w:t>11</w:t>
    </w:r>
    <w:r>
      <w:rPr>
        <w:sz w:val="30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0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4:00Z</dcterms:created>
  <dc:creator>黄琼</dc:creator>
  <dc:description/>
  <dc:language>en-US</dc:language>
  <cp:lastModifiedBy>晚安</cp:lastModifiedBy>
  <dcterms:modified xsi:type="dcterms:W3CDTF">2024-08-12T06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6F00C5C34F8B9D13299D28BFC6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