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华文中宋;宋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附件</w:t>
      </w:r>
      <w:r>
        <w:rPr>
          <w:rFonts w:eastAsia="黑体" w:cs="华文中宋;宋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Heading1"/>
        <w:widowControl/>
        <w:shd w:fill="FFFFFF" w:val="clear"/>
        <w:spacing w:lineRule="exact" w:line="68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color w:val="333333"/>
          <w:sz w:val="44"/>
          <w:szCs w:val="44"/>
          <w:shd w:fill="FFFFFF" w:val="clear"/>
        </w:rPr>
        <w:t>申报材料</w:t>
      </w:r>
      <w:r>
        <w:rPr>
          <w:rFonts w:ascii="方正小标宋简体;黑体" w:hAnsi="方正小标宋简体;黑体" w:cs="方正小标宋简体;黑体" w:eastAsia="方正小标宋简体;黑体"/>
          <w:b w:val="false"/>
          <w:color w:val="333333"/>
          <w:sz w:val="44"/>
          <w:szCs w:val="44"/>
          <w:shd w:fill="FFFFFF" w:val="clear"/>
          <w:lang w:eastAsia="zh-CN"/>
        </w:rPr>
        <w:t>清单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13" w:after="200"/>
        <w:ind w:firstLine="636"/>
        <w:textAlignment w:val="auto"/>
        <w:rPr>
          <w:rFonts w:ascii="黑体" w:hAnsi="黑体" w:eastAsia="黑体" w:cs="华文仿宋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华文仿宋;仿宋" w:eastAsia="黑体"/>
          <w:b w:val="false"/>
          <w:bCs/>
          <w:color w:val="000000"/>
          <w:sz w:val="32"/>
          <w:szCs w:val="32"/>
          <w:lang w:eastAsia="zh-CN"/>
        </w:rPr>
        <w:t>一、需要装订的材料</w:t>
      </w:r>
    </w:p>
    <w:p>
      <w:pPr>
        <w:pStyle w:val="Style14"/>
        <w:shd w:fill="FFFFFF" w:val="clear"/>
        <w:spacing w:lineRule="exact" w:line="480" w:before="0" w:after="0"/>
        <w:ind w:firstLine="601"/>
        <w:jc w:val="center"/>
        <w:rPr>
          <w:rFonts w:ascii="Times;Times New Roman" w:hAnsi="Times;Times New Roman" w:eastAsia="仿宋_GB2312;仿宋" w:cs="Times;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;Times New Roman" w:hAnsi="Times;Times New Roman" w:cs="Times;Times New Roman" w:eastAsia="仿宋_GB2312;仿宋"/>
          <w:b/>
          <w:bCs/>
          <w:color w:val="000000"/>
          <w:sz w:val="32"/>
          <w:szCs w:val="32"/>
          <w:lang w:eastAsia="zh-CN"/>
        </w:rPr>
        <w:t>第一部分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本部分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材料目录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;仿宋" w:hAnsi="仿宋_GB2312;仿宋" w:eastAsia="仿宋_GB2312;仿宋" w:cs="Calibri"/>
          <w:color w:val="000000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有效身份证复印件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;仿宋" w:hAnsi="仿宋_GB2312;仿宋" w:eastAsia="仿宋_GB2312;仿宋" w:cs="Calibri"/>
          <w:color w:val="000000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《诚信承诺书》原件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;仿宋" w:hAnsi="仿宋_GB2312;仿宋" w:eastAsia="仿宋_GB2312;仿宋" w:cs="Calibri"/>
          <w:color w:val="000000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学历证书及学信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验证报告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、专业技术职务任职资格证书及聘任证书复印件。复印件上需由本单位负责人签字，备注“原件已审核”，并加盖单位公章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;仿宋" w:hAnsi="仿宋_GB2312;仿宋" w:eastAsia="仿宋_GB2312;仿宋" w:cs="Calibri"/>
          <w:color w:val="000000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水平能力测试合格成绩单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;仿宋" w:hAnsi="仿宋_GB2312;仿宋" w:eastAsia="仿宋_GB2312;仿宋" w:cs="Calibri"/>
          <w:color w:val="000000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转评、破格审批表原件（仅转评、破格人员提供）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;仿宋" w:hAnsi="仿宋_GB2312;仿宋" w:eastAsia="仿宋_GB2312;仿宋" w:cs="Calibri"/>
          <w:color w:val="000000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本人在我省近一年连续缴纳社保凭证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;仿宋" w:hAnsi="仿宋_GB2312;仿宋" w:eastAsia="仿宋_GB2312;仿宋" w:cs="Calibri"/>
          <w:color w:val="000000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单位公示证明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;仿宋" w:hAnsi="仿宋_GB2312;仿宋" w:eastAsia="仿宋_GB2312;仿宋" w:cs="Calibri"/>
          <w:color w:val="000000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年度事业单位职称申报情况核定表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》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《湖北省事业单位岗位设置方案备案表》网页截图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（仅事业单位申报人员提供）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《专业技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术任职资格申报人员综合材料一览表》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（系统内生成打印）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原件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经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用人单位及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主管部门核实、公示、盖章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。原件装订在本部分申报材料内，复印件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份无需装订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中央在鄂等单位有技术人员申报的，须向省职改办申请委托评审，提供职改办出具的委托评审函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true"/>
        <w:spacing w:lineRule="exact" w:line="580" w:before="0" w:after="0"/>
        <w:ind w:firstLine="643"/>
        <w:jc w:val="center"/>
        <w:rPr>
          <w:rFonts w:ascii="Times New Roman" w:hAnsi="Times New Roman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第二部分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本部分材料目录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任现职以来的获奖证书、专利证书、成果鉴定证书及经济、社会效益等主要业绩材料复印件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任现职以来正式发表、出版的代表性论文、著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检索页复印件。论文要求提供封面、目录、正文（不超过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页）复印件；著作要求复印刊物的封面、封底、目录（摘录）、编委会名单、本人编写代表性正文复印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反映专业技术人员专业技术水平和能力的相关材料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《专业技术职务年度考核登记表》原件或复印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任现职以来个人业务总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份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firstLine="636"/>
        <w:textAlignment w:val="auto"/>
        <w:rPr>
          <w:rFonts w:ascii="黑体" w:hAnsi="黑体" w:eastAsia="黑体" w:cs="华文仿宋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华文仿宋;仿宋" w:eastAsia="黑体"/>
          <w:b w:val="false"/>
          <w:bCs/>
          <w:color w:val="000000"/>
          <w:sz w:val="32"/>
          <w:szCs w:val="32"/>
          <w:lang w:eastAsia="zh-CN"/>
        </w:rPr>
        <w:t>二、不需装订的材料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专业技术职务任职资格评审表》（必须由系统内生成，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大小）一式两份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经单位及主管部门审核盖章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第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页“相片”栏内可粘贴本人近期免冠照片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《专业技术任职资格申报人员综合材料一览表》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复印件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firstLine="636"/>
        <w:textAlignment w:val="auto"/>
        <w:rPr>
          <w:rFonts w:ascii="黑体" w:hAnsi="黑体" w:eastAsia="黑体" w:cs="华文仿宋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华文仿宋;仿宋" w:eastAsia="黑体"/>
          <w:b w:val="false"/>
          <w:bCs/>
          <w:color w:val="000000"/>
          <w:sz w:val="32"/>
          <w:szCs w:val="32"/>
          <w:lang w:eastAsia="zh-CN"/>
        </w:rPr>
        <w:t>三、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所有纸质材料须严格按照要求和顺序整理提交，复印件一律使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规格纸张。不需装订的材料部分，一份文件有多页的用书钉固定，避免散乱。请勿使用抽杆文件夹等表面光滑的塑胶工具包装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申报材料用档案袋装好，在档案袋正面和袋底打印纸条注明申报者姓名、手机号码、申报年份、申报级别、申报专业、申报类型（正常申报或破格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评审结束后，只退还评审通过人员的《专业技术职务任职资格评审表》（归入个人档案），其它材料及未通过人员所有材料一律不退，请自留原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第一部分、第二部分资料分开装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系统内填报完成后有信息需要修改的，修改后需重新预览生成新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专业技术职务任职资格评审表》、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《专业技术任职资格申报人员综合材料一览表》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，以确保系统内和纸质资料信息同步。其中提交的纸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专业技术职务任职资格评审表》需确保包含《基层单位推荐意见》等完整审批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所有提交的纸质资料均须在系统内上传（没有设置专项上传窗口的附件如水测成绩单、花名册电子表格等请在“其他附件”窗口上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提交纸质材料请尽量避免集中在最后一天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23:33Z</dcterms:created>
  <dc:creator>Administrator</dc:creator>
  <dc:description/>
  <dc:language>en-US</dc:language>
  <cp:lastModifiedBy>周小西</cp:lastModifiedBy>
  <cp:lastPrinted>2024-08-26T14:41:00Z</cp:lastPrinted>
  <dcterms:modified xsi:type="dcterms:W3CDTF">2024-08-28T02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CC1BF32574FD8AB89A8150E21A49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