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pacing w:val="-1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1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年企业“科技副总”选派服务需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与技术创新难题信息表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企业填写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5"/>
        <w:gridCol w:w="295"/>
        <w:gridCol w:w="207"/>
        <w:gridCol w:w="681"/>
        <w:gridCol w:w="74"/>
        <w:gridCol w:w="70"/>
        <w:gridCol w:w="230"/>
        <w:gridCol w:w="526"/>
        <w:gridCol w:w="834"/>
        <w:gridCol w:w="66"/>
        <w:gridCol w:w="1020"/>
        <w:gridCol w:w="462"/>
        <w:gridCol w:w="404"/>
        <w:gridCol w:w="318"/>
        <w:gridCol w:w="755"/>
        <w:gridCol w:w="71"/>
        <w:gridCol w:w="184"/>
        <w:gridCol w:w="1369"/>
      </w:tblGrid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一、企业基本信息</w:t>
            </w:r>
          </w:p>
        </w:tc>
      </w:tr>
      <w:tr>
        <w:trPr>
          <w:trHeight w:val="69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名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从业人数（名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上年营业收入（万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资质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可多选）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家“专精特新”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“专精特新”中小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独角兽培育发展库入库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现代种业优势特色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10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业领域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光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汽车制造与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现代化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大健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现代农产品加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端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节能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现代纺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绿色建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低碳冶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研发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安全应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智能终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软件信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能网联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新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北斗及应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航空航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绿色智能船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母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激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集成电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新型显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新型信息网络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生物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高端医疗器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低空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人形机器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算力与大数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量子科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生物育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农业微生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深空深海深地</w:t>
            </w:r>
          </w:p>
        </w:tc>
      </w:tr>
      <w:tr>
        <w:trPr>
          <w:trHeight w:val="590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人代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手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手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址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二、企业创新情况</w:t>
            </w:r>
          </w:p>
        </w:tc>
      </w:tr>
      <w:tr>
        <w:trPr>
          <w:trHeight w:val="101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建有研发机构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机构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机构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机构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3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机构建设形式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与其他单位共建</w:t>
            </w:r>
          </w:p>
        </w:tc>
      </w:tr>
      <w:tr>
        <w:trPr>
          <w:trHeight w:val="23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三）研发机构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类型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造业创新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业创新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创新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程（技术）研究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程研究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实验室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技术中心（□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院士工作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业技术研究院（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协同创新中心（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市级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场地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平方米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无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无</w:t>
            </w:r>
          </w:p>
        </w:tc>
      </w:tr>
      <w:tr>
        <w:trPr>
          <w:trHeight w:val="27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原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无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上年研发投入占营业收入比例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～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%   □3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～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%   □5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～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%   □10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上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年度研发投入计划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发项目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29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（□自主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合作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委托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模仿改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外购）</w:t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三、“科技副总”需求（已接收过省级“科技副总”的企业不填写）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望专家来源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省内高校院所，省外中科院、工信部、教育部所属高校院所等）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望专家研究领域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望专家备选人员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备选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与专家是否已有实质合作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备选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与专家是否已有实质合作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否</w:t>
            </w:r>
          </w:p>
        </w:tc>
      </w:tr>
      <w:tr>
        <w:trPr>
          <w:trHeight w:val="93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望“科技副总”帮助解决的技术创新难题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期望与“科技副总”派出单位开展的项目合作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愿意为“科技副总”提供必要的工作条件和服务保障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如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四、技术创新难题</w:t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问题难题（简要描述）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行业关键共性技术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否</w:t>
            </w:r>
          </w:p>
        </w:tc>
      </w:tr>
      <w:tr>
        <w:trPr>
          <w:trHeight w:val="23" w:hRule="exac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二）需求描述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无对外技术合作需求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4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对外技术合作方式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技术入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联合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委托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委托团队、专家长期技术服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共建新研发、生产实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合作方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7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对技术合作方的要求，具体意向单位和专家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预计技术合作经费投入（万元）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276" w:bottom="1332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01" w:gutter="0" w:header="851" w:top="2154" w:footer="1417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xt</dc:creator>
  <dc:description/>
  <dc:language>en-US</dc:language>
  <cp:lastModifiedBy>晚安</cp:lastModifiedBy>
  <cp:lastPrinted>2025-05-07T16:01:00Z</cp:lastPrinted>
  <dcterms:modified xsi:type="dcterms:W3CDTF">2025-05-09T10:2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809257E941B0AE0CE99C7EDAC2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