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微软雅黑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bCs/>
          <w:spacing w:val="-10"/>
          <w:sz w:val="44"/>
          <w:szCs w:val="44"/>
        </w:rPr>
      </w:pPr>
      <w:r>
        <w:rPr>
          <w:rFonts w:eastAsia="微软雅黑" w:cs="Times New Roman" w:ascii="Times New Roman" w:hAnsi="Times New Roman"/>
          <w:bCs/>
          <w:spacing w:val="-10"/>
          <w:sz w:val="44"/>
          <w:szCs w:val="44"/>
        </w:rPr>
        <w:t>2025</w:t>
      </w:r>
      <w:r>
        <w:rPr>
          <w:rFonts w:ascii="Times New Roman" w:hAnsi="Times New Roman" w:cs="Times New Roman" w:eastAsia="微软雅黑"/>
          <w:bCs/>
          <w:spacing w:val="-10"/>
          <w:sz w:val="44"/>
          <w:szCs w:val="44"/>
        </w:rPr>
        <w:t>年企业“科技副总”选派服务需求</w:t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微软雅黑"/>
          <w:bCs/>
          <w:spacing w:val="-10"/>
          <w:sz w:val="44"/>
          <w:szCs w:val="44"/>
        </w:rPr>
        <w:t>与技术创新难题信息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企业填写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681"/>
        <w:gridCol w:w="74"/>
        <w:gridCol w:w="70"/>
        <w:gridCol w:w="230"/>
        <w:gridCol w:w="526"/>
        <w:gridCol w:w="834"/>
        <w:gridCol w:w="66"/>
        <w:gridCol w:w="1020"/>
        <w:gridCol w:w="46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一、企业基本信息</w:t>
            </w:r>
          </w:p>
        </w:tc>
      </w:tr>
      <w:tr>
        <w:trPr>
          <w:trHeight w:val="69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质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可多选）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专精特新“小巨人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独角兽培育发展库入库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种业优势特色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业领域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光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汽车制造与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大健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农产品加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端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节能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绿色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低碳冶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研发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安全应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智能终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软件信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网联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北斗及应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绿色智能船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母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激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集成电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型显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型信息网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高端医疗器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低空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人形机器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算力与大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量子科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生物育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农业微生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深空深海深地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址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二、企业创新情况</w:t>
            </w:r>
          </w:p>
        </w:tc>
      </w:tr>
      <w:tr>
        <w:trPr>
          <w:trHeight w:val="101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建有研发机构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建设形式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类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造业创新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创新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创新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程（技术）研究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程研究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验室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技术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技术研究院（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协同创新中心（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场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平方米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原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上年研发投入占营业收入比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%   □3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%   □5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%   □10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上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年度研发投入计划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项目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29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（□自主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委托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模仿改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三、“科技副总”需求（已接收过省级“科技副总”的企业不填写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专家来源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省内高校院所，省外中科院、工信部、教育部所属高校院所等）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专家研究领域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专家备选人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备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与专家是否已有实质合作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备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与专家是否已有实质合作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否</w:t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四、技术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问题难题（简要描述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行业关键共性技术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二）需求描述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无对外技术合作需求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外技术合作方式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技术入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委托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合作方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预计技术合作经费投入（万元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276" w:bottom="1332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xt</dc:creator>
  <dc:description/>
  <dc:language>en-US</dc:language>
  <cp:lastModifiedBy>晚安</cp:lastModifiedBy>
  <cp:lastPrinted>2025-05-07T16:01:00Z</cp:lastPrinted>
  <dcterms:modified xsi:type="dcterms:W3CDTF">2025-05-12T03:1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809257E941B0AE0CE99C7EDAC2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iZDIzMjBhYjY3YjcwYmIxYWI1NjM4YzVmYjEyMDMiLCJ1c2VySWQiOiI1MDU5ODI0ODQifQ==</vt:lpwstr>
  </property>
</Properties>
</file>