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统计信息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数据接口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接口实例</w:t>
      </w:r>
    </w:p>
    <w:tbl>
      <w:tblPr>
        <w:tblW w:w="837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概述：统计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调用地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https://jxt.hubei.gov.cn/fbjd/xxgkml/sjfb/json.jso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请求方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POST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返回值类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JSONP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返回实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功时的返回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ata": [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URL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链接地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TITLE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标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SHORTTITLE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短标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SUBDOCTITLE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下标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SOURCENAME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来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AUTHOR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KEYWORDS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关键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ABSTRACT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摘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RELTIME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发布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PUBLISHER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发布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RELVIDEO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视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RELPIC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图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RELAPPENDIX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附件地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HTMLCON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正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}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}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4:54Z</dcterms:created>
  <dc:creator>admin</dc:creator>
  <dc:description/>
  <dc:language>en-US</dc:language>
  <cp:lastModifiedBy>晚安</cp:lastModifiedBy>
  <dcterms:modified xsi:type="dcterms:W3CDTF">2024-06-27T08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87FCA04A74776954BFD2D06E669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