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食盐定点批发企业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数据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接口实例</w:t>
      </w:r>
    </w:p>
    <w:tbl>
      <w:tblPr>
        <w:tblW w:w="842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35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概述：食盐定点批发企业名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调用地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s://jxt.hubei.gov.cn/bsfw/bmcxfw/syddpfqymd/list.jso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求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OS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值类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JSONP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实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功时的返回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ata": [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QYMC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企业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ZH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证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JYFW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经营范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YXQZ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效期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4:54Z</dcterms:created>
  <dc:creator>admin</dc:creator>
  <dc:description/>
  <dc:language>en-US</dc:language>
  <cp:lastModifiedBy>晚安</cp:lastModifiedBy>
  <dcterms:modified xsi:type="dcterms:W3CDTF">2024-06-27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7FCA04A74776954BFD2D06E669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