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湖北省中小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企业技术中心申报推荐汇总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单位（盖章）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（州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济和信息化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  日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9"/>
        <w:gridCol w:w="1364"/>
        <w:gridCol w:w="1439"/>
        <w:gridCol w:w="824"/>
        <w:gridCol w:w="809"/>
        <w:gridCol w:w="703"/>
        <w:gridCol w:w="869"/>
        <w:gridCol w:w="810"/>
        <w:gridCol w:w="794"/>
        <w:gridCol w:w="885"/>
        <w:gridCol w:w="1179"/>
        <w:gridCol w:w="1529"/>
        <w:gridCol w:w="915"/>
        <w:gridCol w:w="915"/>
      </w:tblGrid>
      <w:tr>
        <w:trPr>
          <w:trHeight w:val="15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技术中心成立的时间</w:t>
            </w:r>
          </w:p>
          <w:p>
            <w:pPr>
              <w:pStyle w:val="2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年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属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代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财务审计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利润表》中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度营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务审计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利润表》中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度研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费用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当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内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研发人员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单位自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且当前专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于技术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原值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自主创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申报并获得授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且当前有效的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类知识产权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完全符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条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相关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电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主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主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占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(%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支出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主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研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人员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占全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职工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(%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7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成药生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96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02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8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>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62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63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9********</w:t>
            </w:r>
          </w:p>
        </w:tc>
      </w:tr>
      <w:tr>
        <w:trPr>
          <w:trHeight w:val="9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32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22"/>
              <w:spacing w:lineRule="exact" w:line="2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320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本表先由申报单位如实填报，纸质和电子文件交市州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经信部门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审核汇总。市州</w:t>
      </w:r>
      <w:r>
        <w:rPr>
          <w:rFonts w:ascii="仿宋_GB2312" w:hAnsi="仿宋_GB2312" w:cs="仿宋_GB2312" w:eastAsia="仿宋_GB2312"/>
          <w:color w:val="000000"/>
          <w:sz w:val="18"/>
          <w:szCs w:val="18"/>
          <w:lang w:eastAsia="zh-CN"/>
        </w:rPr>
        <w:t>经信部门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行文只推荐符合申报条件和相关要求的企业，不得推荐不符合条件和要求的企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859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85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789" w:leader="none"/>
                            </w:tabs>
                            <w:ind w:right="5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789" w:leader="none"/>
                      </w:tabs>
                      <w:ind w:right="5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</w:r>
                    <w:r>
                      <w:rPr>
                        <w:rFonts w:cs="宋体" w:ascii="宋体" w:hAnsi="宋体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2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3:00Z</dcterms:created>
  <dc:creator>黄琼</dc:creator>
  <dc:description/>
  <dc:language>en-US</dc:language>
  <cp:lastModifiedBy>晚安</cp:lastModifiedBy>
  <cp:lastPrinted>2024-11-06T01:00:00Z</cp:lastPrinted>
  <dcterms:modified xsi:type="dcterms:W3CDTF">2024-11-05T02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87A221C54DACB2CF1F34DB0040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